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Pedagogiczna Biblioteka Wojewódzka w Przemyśl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Wydział Informacyjno – Bibliograficzny i Czytel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>Na podstawie recenzji wydawnictw zestawiła  Urszula Buczkowska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365F91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color w:val="365F9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EDUKACJA WCZESNOSZKOLNA I PRZED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wrzesień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0"/>
        <w:gridCol w:w="4112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A u nas w przedszkolu...: zbiór scenariuszy zajęć adaptacyjnych : praca zbiorowa / pod red. Marii Brody-Bajak. - Kraków : Centrum Edukacjne "Bliżej Przedszkola",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color w:val="666666"/>
                <w:shd w:fill="FFFFFF" w:val="clear"/>
              </w:rPr>
              <w:t>Zbiór scenariuszy zajęć adaptacyjnych.22 scenariusze adaptacyjne dla dzieci, 24 pomoce dydaktyczne, płyta CD z piosenkami. Publikacja jest  nieocenioną pomocą dla nauczycieli dzieci w wieku przedszkolnym, którzy chcą w świadomy sposób pokierować procesem adaptacji dziecka do przedszkola, a także sprawić, by nowo poznane środowisko okazało się jak najbardziej przyjazne dla najmłodszych przedszkolaków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Przemyśl   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color w:val="666666"/>
                  <w:sz w:val="18"/>
                  <w:szCs w:val="18"/>
                  <w:shd w:fill="FFFFFF" w:val="clear"/>
                </w:rPr>
                <w:t>WP</w:t>
              </w:r>
            </w:hyperlink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   15336/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558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Baw się z nami sylabami : ćwiczenia i zabawy logopedyczne dla dzieci w wieku przedszkolnym / Regina Panaś. - Kraków : "Wydawnictwo Edukacyjne", 2013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Baw się z nami sylabami. Ćwiczenia i zabawy logopedyczne dla dzieci w wieku przedszkolnym - stanowią pomoc dla nauczycieli i logopedów, jak również rodziców, opiekunów i wszystkich osób zainteresowanych wspomaganiem rozwoju mowy dzieci w wieku przedszkolnym. Książka w przystępny sposób przedstawia ćwiczenia z zakresu szeroko pojętej profilaktyki logopedycznej. Materiał w niej zawarty pozwala wpływać na rozwój kompetencji językowej dzieci w wieku przedszkolnym - zasób słownika czynnego i biernego, logiczną i spójną formę wypowiadania się zgodnie z podstawowymi normami składniowymi i fleksyjnymi oraz wyraźną, czystą artykulację.</w:t>
            </w:r>
            <w:r>
              <w:rPr>
                <w:rFonts w:cs="Arial" w:ascii="Verdana" w:hAnsi="Verdana"/>
                <w:color w:val="454545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545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54545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Przemyśl   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color w:val="666666"/>
                  <w:sz w:val="18"/>
                  <w:szCs w:val="18"/>
                  <w:shd w:fill="FFFFFF" w:val="clear"/>
                </w:rPr>
                <w:t>WP</w:t>
              </w:r>
            </w:hyperlink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   15092/b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56715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</w:rPr>
              <w:t>Co dzień naprzód! Oto My : karty pracy dla dzieci ze specjalnymi potrzebami edukacyjnymi / Maria Dawidowicz, Katarzyna Kozak ; [oprac. graficz. il. i projekt teczki Dawid Żabiński]. - Gdańsk : "Harmonia", 2016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Verdana" w:hAnsi="Verdana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lang w:eastAsia="pl-PL"/>
              </w:rPr>
              <w:t>Karty pracy „Co dzień naprzód!” wzbogacą warsztat pracy nauczycieli oraz terapeutów pracujących z najmłodszymi dziećmi, a także dziećmi ze specjalnymi potrzebami edukacyjnymi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Verdana" w:hAnsi="Verdana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lang w:eastAsia="pl-PL"/>
              </w:rPr>
              <w:t>Opracowanie powstało z myślą o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0"/>
              <w:rPr>
                <w:rFonts w:ascii="Verdana" w:hAnsi="Verdana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lang w:eastAsia="pl-PL"/>
              </w:rPr>
              <w:t>przedszkolakach, których rozwój przebiega typowo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200"/>
              <w:rPr>
                <w:rFonts w:ascii="Verdana" w:hAnsi="Verdana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lang w:eastAsia="pl-PL"/>
              </w:rPr>
              <w:t>przedszkolakach, których rozwój przebiega nieharmonijnie lub z opóźnieniem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200"/>
              <w:rPr>
                <w:rFonts w:ascii="Verdana" w:hAnsi="Verdana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lang w:eastAsia="pl-PL"/>
              </w:rPr>
              <w:t>uczniach początkowych klas szkoły integracyjnej lub specjalnej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00" w:before="0" w:after="280"/>
              <w:rPr>
                <w:rFonts w:ascii="Verdana" w:hAnsi="Verdana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lang w:eastAsia="pl-PL"/>
              </w:rPr>
              <w:t>uczniach ośrodków rewalidacyjno-wychowawczych.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Verdana" w:hAnsi="Verdana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Verdana" w:hAnsi="Verdana"/>
                <w:color w:val="333333"/>
                <w:lang w:eastAsia="pl-PL"/>
              </w:rPr>
              <w:t>Zadania mają na celu poszerzanie wiedzy dziecka o samym sobie, o najbliższym i dalszym otoczeniu, o zachodzących w świecie prawidłowościach. Pomagają rozwijać myślenie przyczynowo-skutkowe, funkcje percepcyjne oraz sprawność grafomotoryczną. Polecenia zostały sformułowane w taki sposób, żeby nieustannie, przy każdej okazji zachęcać dziecko do mówienia lub komunikowania się w dostępny mu sposó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Przemyśl  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color w:val="666666"/>
                  <w:sz w:val="18"/>
                  <w:szCs w:val="18"/>
                  <w:shd w:fill="FFFFFF" w:val="clear"/>
                </w:rPr>
                <w:t>WP</w:t>
              </w:r>
            </w:hyperlink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   15366/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133600" cy="226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Będę uczniem : przygotowanie do szkoły / [aut. Jitka Pástyřiková]. - Ożarów Mazowiecki : "Olesiejuk"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Zbiór zróżnicowanych ćwiczeń, które w kompetentny sposób przygotowują dziecko do nauki w klasie pierwszej. Właściwy dobór zadań pomoże rozwijać takiej umiejętności jak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słuchanie ze zrozumieniem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20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spostrzegawczość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20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porównywani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20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szacowani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20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liczeni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20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synchronizacja układu ręka-ok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00" w:before="0" w:after="28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budowanie zdań i dłuższych wypowiedzi</w:t>
            </w:r>
          </w:p>
          <w:p>
            <w:pPr>
              <w:pStyle w:val="Normal"/>
              <w:shd w:fill="FFFFFF" w:val="clear"/>
              <w:spacing w:lineRule="atLeast" w:line="300" w:before="0" w:after="150"/>
              <w:rPr>
                <w:rFonts w:ascii="Arial" w:hAnsi="Arial" w:eastAsia="Times New Roman" w:cs="Arial"/>
                <w:color w:val="333333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lang w:eastAsia="pl-PL"/>
              </w:rPr>
              <w:t>Liczne zadania graficzne usprawnią małą motorykę oraz wzmocnią palce i dłonie, przygotowując dziecko do nauki pis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Lubaczów   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i/>
                  <w:color w:val="666666"/>
                  <w:sz w:val="18"/>
                  <w:szCs w:val="18"/>
                  <w:shd w:fill="FFFFFF" w:val="clear"/>
                </w:rPr>
                <w:t>WL</w:t>
              </w:r>
            </w:hyperlink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shd w:fill="FFFFFF" w:val="clear"/>
              </w:rPr>
              <w:t>   49455, 494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76500" cy="271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3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9:00Z</dcterms:created>
  <dc:creator>tpracownik</dc:creator>
  <dc:description/>
  <cp:keywords/>
  <dc:language>en-US</dc:language>
  <cp:lastModifiedBy>tpracownik</cp:lastModifiedBy>
  <dcterms:modified xsi:type="dcterms:W3CDTF">2017-10-02T09:41:00Z</dcterms:modified>
  <cp:revision>9</cp:revision>
  <dc:subject/>
  <dc:title/>
</cp:coreProperties>
</file>