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ZASOPISMA METODYCZNE DLA NAUCZYCI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7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514600"/>
                  <wp:effectExtent l="0" t="0" r="0" b="0"/>
                  <wp:docPr id="1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373737"/>
                <w:sz w:val="20"/>
                <w:szCs w:val="20"/>
              </w:rPr>
              <w:t>CHEMIA W SZKOLE</w:t>
            </w:r>
            <w:r>
              <w:rPr>
                <w:rFonts w:cs="Arial" w:ascii="Arial" w:hAnsi="Arial"/>
                <w:color w:val="373737"/>
                <w:sz w:val="20"/>
                <w:szCs w:val="20"/>
              </w:rPr>
              <w:t xml:space="preserve"> - czasopismo dla nauczycieli chemii wszystkich typów szkół oraz wykładowców i studentów chemii o kierunkach pedagogicznych.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 zamieszcza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opozycje metodyczn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, ułatwiające właściwą realizację nowych programów nauczania oraz przygotowanie uczniów do egzaminów maturalnych z chemii i testów na koniec gimnazjum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aktyczne wskazówki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, dotyczące eksperymentów chemicznych i bezpieczeństwa na lekcjach chemii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informac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o najważniejszych osiągnięciach chemii w ostatnim stuleciu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zadani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 wraz z rozwiązaniami z polskich i międzynarodowych olimpiad chemicznych oraz krajowych konkursów chemicznych dla uczniów gimnazjów i szkół średnich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sprawozdani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z konferencji dydaktyków chemii, ukazując nowe inicjatywy edukacyjne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informacje o nowościach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wydawniczych: podręcznikach, książkach popularnonaukowych oraz opracowaniach ukazujących się w czasopismach międzynarodowych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W roku ukazuje się 6 numerów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W zbiorach Czytelni PBW w Przemyślu od 1955 roku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571750"/>
                  <wp:effectExtent l="0" t="0" r="0" b="0"/>
                  <wp:docPr id="2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FIZYKA W SZKOL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 - czasopismo dla nauczycieli fizyki na wszystkich poziomach nauczania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zawier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informacje zarówno o najnowszych osiągnięciach fizyki i astronomii, jak i o historii rozwoju tych dyscyplin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ezent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nowoczesne metody nauczania, kładąc nacisk zarówno na rozwijanie wiadomości, jak i umiejętności uczniów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opon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aktywne formy pracy z uczniem, połączone z szeroko pojętą integracją międzyprzedmiotową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zamieszcz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testy, pakiety zadań, przykłady konkursów i olimpiad, omówienia standardów wymagań, przykłady doświadczeń możliwych do wykonania w warunkach szkolnych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jest forum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dla wszystkich aktywnych nauczycieli - upowszechnia informacje o nietypowych formach aktywizacji uczniów, imprezach, szkolnych konkursach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współprac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z Polskim Towarzystwem Fizycznym i Olimpiadą Fizyczną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W roku ukazuje się 6 numerów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 xml:space="preserve">W zbiorach Czytelni PBW w Przemyślu od 1955 </w:t>
            </w:r>
            <w:r>
              <w:rPr>
                <w:rFonts w:eastAsia="Times New Roman" w:cs="Arial" w:ascii="Arial" w:hAnsi="Arial"/>
                <w:b/>
                <w:color w:val="373737"/>
                <w:lang w:eastAsia="pl-PL"/>
              </w:rPr>
              <w:t>roku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73737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7373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571750"/>
                  <wp:effectExtent l="0" t="0" r="0" b="0"/>
                  <wp:docPr id="3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OLOGIA W SZKOLE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 adresowane do nauczycieli biologii i przyrody na wszystkich poziomach nauczania i w różnych typach szkół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inform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 o najnowszych osiągnięciach współczesnej biologii;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ezent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 nowoczesne metody nauczania, kładąc nacisk zarówno na rozwijanie wiadomości, jak i umiejętności uczniów;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opon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aktywne formy pracy z uczniem, prowadzone często w terenie, powiązane z szeroko pojętą integracją międzyprzedmiotową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zamieszcz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w każdym zeszycie czasopisma scenariusze lekcji dla wszystkich poziomów nauczania - poczynając od przyrody, poprzez gimnazjum i szkoły ponadgimnazjalne różnych typów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ułatwi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ocenianie uczniów - służą temu testy, pakiety zadań, przykłady konkursów i olimpiad, omówienia standardów wymagań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jest forum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dla wszystkich aktywnych nauczycieli - upowszechnia informacje o nietypowych formach aktywizacji uczniów, imprezach szkolnych, konkursach, uczestnictwie w programach badawczych krajowych i europejskich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opag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różne formy edukacji ekologicznej i między przedmiotowe ścieżki edukacyjne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współprac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z Olimpiadą Biologiczną, Szkołą Festiwalu Nauki oraz Olimpiadą Wiedzy Ekologicznej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W roku ukazuje się 6 numerów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W zbiorach Czytelni PBW w Przemyślu od 1950 r</w:t>
            </w:r>
            <w:r>
              <w:rPr>
                <w:rFonts w:eastAsia="Times New Roman" w:cs="Arial" w:ascii="Arial" w:hAnsi="Arial"/>
                <w:b/>
                <w:color w:val="373737"/>
                <w:lang w:eastAsia="pl-PL"/>
              </w:rPr>
              <w:t>oku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73737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73737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73737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381250"/>
                  <wp:effectExtent l="0" t="0" r="0" b="0"/>
                  <wp:docPr id="4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GEOGRAFIA W SZKOL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- dwumiesięcznik dla nauczycieli geografii w gimnazjach i szkołach ponadgimnazjalnych, a także nauczycieli przyrody w szkołach podstawowych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 zamieszcza informacje nt. najnowszych osiągnięć w dziedzinie nauk geograficznych, wiadomości o wydarzeniach politycznych, gospodarczych, społecznych - z Polski i ze świata, informacje o zjawiskach fizyczno-geograficznych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Publikuje artykuły poświęcone nowoczesnym metodom nauczania geografii i przyrody, propozycje aktywnych form pracy z uczniami, scenariusze lekcji prowadzonych w klasie i w terenie, opracowania dotyczące olimpiady geograficznej i nautologicznej, doświadczenia nowatorskie nauczycieli i metodyków, opisy prowadzonych przez nich programów badawczych oraz dydaktycznych. Artykuły merytoryczne zamieszczone na łamach czasopisma wzbogacone są o materiały metodyczne, zawierające przykłady, jak wykorzystać zdobytą wiedzę na zajęciach lekcyjnych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W roku ukazuje się 6 numerów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W zbiorach Czytelni PBW w Przemyślu od 1948 rok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E2529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8E2529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E2529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E252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514600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E2529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8E2529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TEMATYKA - miesięcznik dla nauczycieli matematyki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Czasopismo dla nauczycieli matematyki na wszystkich poziomach nauczania, w różnych typach szkół.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ublik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artykuły o matematyce, informatyce i ich historii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zamieszcz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artykuły metodyczne, popularyzuje nowe koncepcje dydaktyczne dotyczące nauczania i oceniania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upowszechni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dobre doświadczenia wytrawnych nauczycieli matematyki: pomysły na wprowadzanie trudnych zagadnień, sposoby ćwiczenia podstawowych sprawności matematycznych, konspekty, zestawy zadań i testów na sprawdziany i konkursy oraz krzyżówki, gry i zabawy matematyczne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oda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informacje dotyczące technologii informacyjnej i nowości wynikające z coraz powszechniejszego stosowania w szkołach komputerów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zekaz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informacje o konferencjach naukowych, olimpiadach i innych związanych z matematyką ważnych wydarzeniach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olec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nowości wydawnicze, książki popularno-naukowe i podręczniki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W roku ukazuje się 11 numerów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73737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W zbiorach Czytelni PBW w Przemyślu o</w:t>
            </w:r>
            <w:r>
              <w:rPr>
                <w:rFonts w:eastAsia="Times New Roman" w:cs="Arial" w:ascii="Arial" w:hAnsi="Arial"/>
                <w:b/>
                <w:color w:val="373737"/>
                <w:lang w:eastAsia="pl-PL"/>
              </w:rPr>
              <w:t>d 1952 roku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373737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28775" cy="2190750"/>
                  <wp:effectExtent l="0" t="0" r="0" b="0"/>
                  <wp:docPr id="6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LONISTYKA - miesięcznik dla nauczycieli polonistów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Czasopismo adresowane do nauczycieli polonistów szkół podstawowych, gimnazjów i liceów, odbierane także jako pismo literackie.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ełni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rolę pisma inspirującego, które zapewnia nauczycielowi utrzymanie należytego poziomu i wspomaga własny rozwój intelektualny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ezent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nowoczesne metody nauczania, poświęcając wiele uwagi zagadnieniom dydaktycznym i historyczno - literackim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odsuw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ciekawe tematy lekcji, nowatorskie interpretacje tekstów literackich, ciekawe rozwiązania metodyczne; monograficzny charakter numerów sprawia, iż poszczególne numery czasopisma nie ulegają dezaktualizacji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oceni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i komentuje przebieg najważniejszych zjawisk w polskiej oświacie, np. dot. reformy strukturalnej i nowej matury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zajm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się reinterpretacją, badaniem i prostowaniem problemów, które były zakłamane w nauczaniu literatury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zamieszcz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 gotowe scenariusze lekcji, ćwiczenia oraz praktyczne wskazówki metodyczne, które ułatwiają nauczycielom pracę dydaktyczną i chronią przed popełnianiem błędów merytorycznych.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dostarcz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materiałów do prowadzenia zajęć pozalekcyjnych,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W roku ukazuje się 11 numerów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W zbiorach Czytelni PBW w Przemyślu od 1948 roku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73737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571750"/>
                  <wp:effectExtent l="0" t="0" r="0" b="0"/>
                  <wp:docPr id="7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IADOMOŚCI HISTORYCZNE - dwumiesięcznik dla nauczycieli historii i wiedzy o społeczeństwie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 dla nauczycieli historii i wiedzy o społeczeństwie na wszystkich poziomach nauczania i we wszystkich typach szkó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ezent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najnowsze badania historyków, osiągnięcia historiografii polskiej i światowej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inform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o najważniejszych wydarzeniach w dydaktyce historii i wiedzy o społeczeństwie, wskazując główne kierunki rozwoju tych dyscyplin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zamieszcz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scenariusze lekcji historii i wiedzy o społeczeństwie dla wszystkich poziomów nauczania, pozwalające wzbogacić warsztat pracy nauczycieli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stanowi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forum edukacyjne dla nauczycieli, dając możliwość wymiany doświadczeń i prezentacji własnych innowacyjnych rozwiązań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owadzi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 stałe działy problemowe z myślą o praktyce szkolnej i egzaminach zewnętrznych: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zamieszcz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rozmowy z historykami, nauczycielami, egzaminatorami, przybliżając aktualne problemy edukacji historycznej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jest Patronem medialnym Ogólnopolskiej Olimpiady Historycznej i Konkursu Parlamentaryzm w Polsc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, zamieszczając ich wyniki oraz prezentując testy, zadania oraz najciekawsze prace i analizy tekstów źródłowych laureatów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W roku ukazuje się 6 numerów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W zbiorach Czytelni PBW w Przemyślu od 1958 roku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E2529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8E2529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E2529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E252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2219325"/>
                  <wp:effectExtent l="0" t="0" r="0" b="0"/>
                  <wp:docPr id="8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CHOWANIE FIZYCZNE I ZDROWOTNE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 adresowane do nauczycieli wychowania fizycznego na różnych poziomach edukacji szkolnej, trenerów uczniowskich klubów sportowych, szkolnej służby zdrowia, studentów uczelni wychowania fizycznego oraz pracowników placówek wychowania pozaszkolnego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37373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propon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 scenariusze lekcji, szkolnych imprez sportowych, konkursów i widowisk tematycznie związanych z kulturą fizyczną i promocją zdrowia oraz metody diagnozowania i korygowania wad postawy ciała dzieci i młodzieży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zamieszcz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 szczegółowe opisy gier i zabaw, przepisy dyscyplin sportowych oraz regulaminy, zasady organizacji i punktacji zawodów i rozgrywek na różnych poziomach, a także akty prawne dotyczące zasad organizacji i bezpieczeństwa zawodów, imprez sportowych, wycieczek, obozów i kolonii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podejm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 problematykę osób niepełnosprawnych, a zwłaszcza integracji niepełnosprawnej młodzieży na terenie szkoły, informuje o konferencjach naukowych oraz przedmiotowych kursach, szkoleniach i warsztatach metodycznych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W roku ukazuje się 11 numerów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W zbiorach Czytelni PBW w Przemyślu od 1989 roku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2856230"/>
                  <wp:effectExtent l="0" t="0" r="0" b="0"/>
                  <wp:docPr id="9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Kwartalnik „</w: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  <w:shd w:fill="FFFFFF" w:val="clear"/>
              </w:rPr>
              <w:t>Język Polski w Szkole IV-VI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" publikuje materiały metodyczne dla nauczycieli języka polskiego w klasach IV-VI, przede wszystkim nowe programy nauczania, plany pracy i propozycje scenariuszy zajęć w systemie blokowym. Ponadto prezentuje alternatywne programy nauczania i związane z nimi scenariusze zajęć, a także porusza tematy dotyczące funkcji litera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W zbiorach Czytelni PBW w Przemyślu od 1983 roku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2752725"/>
                  <wp:effectExtent l="0" t="0" r="0" b="0"/>
                  <wp:docPr id="10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Kwartalnik </w: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  <w:shd w:fill="FFFFFF" w:val="clear"/>
              </w:rPr>
              <w:t>„Język Polski w Gimnazjum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" zawiera materiały metodyczne dla nauczycieli gimnazjum, a w szczególności rozkłady materiału nauczania do programów MEN, scenariusze lekcji i zajęć oraz propozycje zastosowania metod aktywizujących na lekcjach języka polskiego. Ponadto publikuje artykuły dotyczące programów nauczania, lektur i innych zagadnień polonistyki gimnazju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shd w:fill="FFFFFF" w:val="clear"/>
              </w:rPr>
              <w:t>W zbiorach Czytelni PBW w Przemyślu od 1999 roku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21"/>
                <w:szCs w:val="21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2703830"/>
                  <wp:effectExtent l="0" t="0" r="0" b="0"/>
                  <wp:docPr id="1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Kwartalnik </w: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  <w:shd w:fill="FFFFFF" w:val="clear"/>
              </w:rPr>
              <w:t>„Język Polski w Liceum"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publikuje materiały metodyczne dla nauczycieli języka polskiego w szkołach ponadpodstawowych uwzględniające nową filozofię kształcenia polonistycznego w liceach. Przedstawia rozwiązania metodyczne, artykuły teoretyczne, recenzje podręczników i książek pomocniczych, materiały metodyczne na temat tradycji literackiej i kulturalnej w zreformowanym liceum, roli metodyki nauczania w zreformowanej szkole średniej, nowych metod nauczania, rozwijania zainteresowań i twórczych działań uczniów w procesie kształcenia, teatru i dramatu w szkole, ewaluacji pracy uczniów i nauczyci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shd w:fill="FFFFFF" w:val="clear"/>
              </w:rPr>
              <w:t>W zbiorach Czytelni PBW w Przemyślu od 2001 roku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2703830"/>
                  <wp:effectExtent l="0" t="0" r="0" b="0"/>
                  <wp:docPr id="12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wartalnik Wydawnictwa Pedagogicznego ZNP w Kielcach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Nauczanie Początkowe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święcony jest problematyce nauczania zintegrowanego. Zawiera scenariusze zajęć, programy edukacyjne oraz rozważania teoretyczne z zakresu nauczania początkowego. W stałych działach pisma czytelnik znajdzie m.in. Teoretyczne podstawy edukacji wczesnoszkolnej, Doświadczenia i projekty, Scenę szkolną, Język angielski w edukacji wczesnoszkolnej, Wieści ze świata, Bibliografia i recenzje.</w:t>
              <w:br/>
              <w:t>Kwartalnik skierowany jest przede wszystkim do nauczycieli nauczania początkowego, metodyków oraz wszystkich, którzy interesują się poruszaną tematy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zbiorach Czytelni PBW w Przemyślu od 1985 roku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21"/>
                <w:szCs w:val="21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2609215"/>
                  <wp:effectExtent l="0" t="0" r="0" b="0"/>
                  <wp:docPr id="1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lnopolski miesięcznik dotyczący wychowania i edukacji dzieci w wieku przedszkolnym, skierowany do nauczycieli, specjalistów i rodziców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to miesięcznik interdyscyplinarny, w którym publikowane są:</w:t>
            </w:r>
            <w:r>
              <w:rPr>
                <w:rStyle w:val="Appleconvertedspace"/>
                <w:rFonts w:cs="Arial" w:ascii="Arial" w:hAnsi="Arial"/>
                <w:color w:val="15363C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15363C"/>
                <w:sz w:val="20"/>
                <w:szCs w:val="20"/>
              </w:rPr>
              <w:t>specjalistyczne artykuły</w:t>
            </w:r>
            <w:r>
              <w:rPr>
                <w:rStyle w:val="Appleconvertedspace"/>
                <w:rFonts w:cs="Arial" w:ascii="Arial" w:hAnsi="Arial"/>
                <w:color w:val="15363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dotyczące najnowszych osiągnięć pedagogiki, rozwoju dziecka, innowacyjnych metod nauczania, zarządzania placówką i jej promowania, zagadnień związanych z</w:t>
            </w:r>
            <w:r>
              <w:rPr>
                <w:rStyle w:val="Appleconvertedspace"/>
                <w:rFonts w:cs="Arial" w:ascii="Arial" w:hAnsi="Arial"/>
                <w:color w:val="15363C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15363C"/>
                <w:sz w:val="20"/>
                <w:szCs w:val="20"/>
              </w:rPr>
              <w:t>edukacją czytelniczą, plastyczną, muzyczną, teatralną, ruchową, językową),</w:t>
            </w:r>
            <w:r>
              <w:rPr>
                <w:rStyle w:val="Appleconvertedspace"/>
                <w:rFonts w:cs="Arial" w:ascii="Arial" w:hAnsi="Arial"/>
                <w:b/>
                <w:bCs/>
                <w:color w:val="15363C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15363C"/>
                <w:sz w:val="20"/>
                <w:szCs w:val="20"/>
              </w:rPr>
              <w:t>aktualności prawne, scenariusze zajęć, felietony oraz nowości wydawnicze, bajki, wiersze, piosenki</w:t>
            </w:r>
            <w:r>
              <w:rPr>
                <w:rFonts w:cs="Arial" w:ascii="Arial" w:hAnsi="Arial"/>
                <w:sz w:val="20"/>
                <w:szCs w:val="20"/>
              </w:rPr>
              <w:t xml:space="preserve">. Na łamach czasopisma można również znaleźć informacje na temat konferencji, seminariów i szkoleń, a także inicjatyw podejmowanych na rzecz dziecka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to w każdym numerze:</w:t>
            </w:r>
            <w:r>
              <w:rPr>
                <w:rStyle w:val="Appleconvertedspace"/>
                <w:rFonts w:cs="Arial" w:ascii="Arial" w:hAnsi="Arial"/>
                <w:color w:val="15363C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15363C"/>
                <w:sz w:val="20"/>
                <w:szCs w:val="20"/>
              </w:rPr>
              <w:t>gotowe narzędzia</w:t>
            </w:r>
            <w:r>
              <w:rPr>
                <w:rFonts w:cs="Arial" w:ascii="Arial" w:hAnsi="Arial"/>
                <w:sz w:val="20"/>
                <w:szCs w:val="20"/>
              </w:rPr>
              <w:t>, czyli opracowane przez doświadczonych nauczycieli dodatki do artykułów, które można w praktyczny sposób wykorzystać w pracy zawodowej –</w:t>
            </w:r>
            <w:r>
              <w:rPr>
                <w:rStyle w:val="Appleconvertedspace"/>
                <w:rFonts w:cs="Arial" w:ascii="Arial" w:hAnsi="Arial"/>
                <w:color w:val="15363C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15363C"/>
                <w:sz w:val="20"/>
                <w:szCs w:val="20"/>
              </w:rPr>
              <w:t>scenariusze zajęć; zabawy czytelnicze, muzyczne, plastyczne, gimnastyczno-ruchowe; ćwiczenia logopedyczne; warsztaty i gry edukacyjn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15363C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15363C"/>
                <w:sz w:val="20"/>
                <w:szCs w:val="20"/>
              </w:rPr>
              <w:t>W zbiorach Czytelni PBW w Przemyślu od 2009 roku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571750"/>
                  <wp:effectExtent l="0" t="0" r="0" b="0"/>
                  <wp:docPr id="14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CHOWANIE W PRZEDSZKOLU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Czasopismo "Wychowanie w Przedszkolu" przeznaczone jest dla nauczycieli przedszkoli i oddziałów przedszkolnych w szkole podstawowej oraz dyrektorów tych placówek, a także studentów i pracowników naukowych wydziałów pedagogicznych wyższych uczelni. Miesięcznik ma charakter specjalistyczno-metodyczny W stałych działach zamieszcza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artykuły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 z psychologii, pedagogiki, teorii i praktyki wychowania przedszkolnego, uwzględniając nowe spojrzenie na systemy i metody wychowawcze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ważn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 dokumenty i zarządzenia, opinie, dyskusje, publikacje związane z reformą edukacji, materiały na temat organizacji i zarządzania przedszkolem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przykłady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 ciekawych zajęć, propozycje rozwiązań metodycznych z zakresu: przygotowania do nauki w szkole, obserwacji dziecka, zdrowia i bezpieczeństwa, integracji, ekologii, więzi ze środowiskiem, pielęgnowania tradycji narodowych i regionalnych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teksty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 xml:space="preserve"> dotyczące wspomagania rozwoju dzieci w przedszkolu i w rodzinie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informacje o wychowaniu przedszkolnym w innych krajach, nowatorskich rozwiązaniach edukacyjnych, recenzje ciekawych książek.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W roku ukazuje się 11 numerów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73737"/>
                <w:sz w:val="20"/>
                <w:szCs w:val="20"/>
                <w:lang w:eastAsia="pl-PL"/>
              </w:rPr>
              <w:t>W zbiorach Czytelni PBW w Przemyślu od 1950 roku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571750"/>
                  <wp:effectExtent l="0" t="0" r="0" b="0"/>
                  <wp:docPr id="15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E2529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8E2529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E252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8E2529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ŻYCIE SZKOŁY - miesięcznik dla nauczycieli edukacji wczesnoszkolnej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. </w:t>
              <w:br/>
              <w:t>Czasopismo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informuje 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o współczesnych koncepcjach i tendencjach w psychologii i pedagogice. Dzięki współpracy z naukowcami z uniwersytetów i uczelni pedagogicznych przedstawia aktualne zagadnienia związane z edukacją dziecka w klasach I-III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ezent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nowoczesne metody nauczania w publikowanych materiałach metodycznych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roponuje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pomysły na ciekawe zajęcia, scenariusze z kartami pracy do skopiowania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zamieszcza 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nowe, oryginalne testy inscenizacji wraz z propozycjami wystawienia - do wykorzystania w czasie zajęć zintegrowanych lub jako oddzielne - w czasie uroczystości szkolnych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oświęca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wiele uwagi sprawom wychowawczym, pracy z dziećmi o specjalnych potrzebach edukacyjnych, współpracy z rodzicami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73737"/>
                <w:sz w:val="20"/>
                <w:szCs w:val="20"/>
                <w:lang w:eastAsia="pl-PL"/>
              </w:rPr>
              <w:t>publikuj</w:t>
            </w: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e recenzje książek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Arial" w:hAnsi="Arial" w:eastAsia="Times New Roman" w:cs="Arial"/>
                <w:color w:val="37373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73737"/>
                <w:sz w:val="20"/>
                <w:szCs w:val="20"/>
                <w:lang w:eastAsia="pl-PL"/>
              </w:rPr>
              <w:t>W roku ukazuje się 11 numerów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 zbiorach Czytelni PBW w Przemyślu od  1950 rok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6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2009775"/>
                  <wp:effectExtent l="0" t="0" r="0" b="0"/>
                  <wp:docPr id="16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CHOWANIE MUZYCZ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opismo przedstawia najnowsze osiągnięcia z dziedziny edukacji i kultury muzycznej, psychologii muzyki, muzykologii, promuje ciekawe rozwiązania metodyczne i ma ambicją kreowania nowych kierunków edukacji muzycznej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ego łamach publikowane są artykuły publicystyczne, eseje i rozprawy popularno-naukowe, scenariusze zajęć, projekty edukacyjne, opinie, porady oraz wywiady, informacje, polemiki i recenzje książek muzycznych i multimediów. W coraz szerszym zakresie w czasopiśmie poruszane są problemy edukacji muzycznej realizowanej poza szkołą. Czytelnik znajdzie artykuły o amatorskim uprawianiu muzyki oraz o edukacji muzycznej w Europie i na świecie. W dodatku muzycznym zamieszczane są nowe opracowania znanych utworów dla dzieci i młodzieży oraz specjalnie dla naszych czytelników pisane nowe piosenki i utwory instrumentalne przeznaczone do pracy szkolnej oraz amatorskiego uprawiania muzyk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 stronie internetowej dostępne są nuty piosenek, opracowań wokalno-instrumentalnych i instrumentalnych oraz nagrania utworów muzycznych przeznaczone do edukacji muzycznej dzieci i młodzieży; wybrane artykuły; testy dydaktyczne z zakresu edukacji muzycznej; relacje z wydarzeń organizowanych przez redakcję czasopisma. Niebawem na stronie będzie dostępna baza danych zawierająca skatalogowane wszystkie artykuły zamieszczone w czasopiśmie od 1957 roku. Bazę będzie można przeszukiwać według tytułów, autorów, słów kluczowych, działów czasopisma, formy artykułu oraz numeru czasopism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 zbiorach Czytelni PBW w Przemyślu od  1967 rok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E252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8E2529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2832" w:firstLine="708"/>
        <w:rPr/>
      </w:pPr>
      <w:r>
        <w:rPr/>
        <w:t>Na podstawie recenzji wydawców oprac. Urszula Bucz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tpracownik</dc:creator>
  <dc:description/>
  <cp:keywords/>
  <dc:language>en-US</dc:language>
  <cp:lastModifiedBy>tpracownik</cp:lastModifiedBy>
  <dcterms:modified xsi:type="dcterms:W3CDTF">2014-10-22T10:43:00Z</dcterms:modified>
  <cp:revision>11</cp:revision>
  <dc:subject/>
  <dc:title/>
</cp:coreProperties>
</file>