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KURS Z MATEMATYKI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UCZNIÓW  SZKOŁY PODSTAWOWEJ</w:t>
      </w:r>
    </w:p>
    <w:p>
      <w:pPr>
        <w:pStyle w:val="Standard"/>
        <w:jc w:val="center"/>
        <w:rPr>
          <w:b/>
          <w:b/>
          <w:bCs/>
          <w:color w:val="C30A05"/>
        </w:rPr>
      </w:pPr>
      <w:r>
        <w:rPr>
          <w:b/>
          <w:bCs/>
          <w:color w:val="000000"/>
        </w:rPr>
        <w:t>Z WOJEWÓDZTWA PODKARPACKI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ROKU SZKOLNYM 2017/201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lecana literatura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ęczniki szkolne do matematyki dopuszczone  do użytku szkolnego przez MEN dla II etapu nauczania, np. GWO, Nowa Era , WSiP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anisław Kalisz, Jan Kulbicki, Henryk Rudzki – „Matematyka na szóstkę.  Zadania dla klas VI” Wydawnictwo NOWIK Sp.j. - 2015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nna Rosół  – „Konkursy matematyczne dla szkoły podstawowej”. Zbiór zadań z konkursów w województwie kujawsko – pomorskim, Wydawnictwo Aksjomat Toruń -  2011 ( lub wydanie </w:t>
        <w:br/>
        <w:t>z 2015r.)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Przemyśl   </w:t>
      </w:r>
      <w:hyperlink r:id="rId2">
        <w:r>
          <w:rPr>
            <w:rStyle w:val="InternetLink"/>
          </w:rPr>
          <w:t>WP</w:t>
        </w:r>
      </w:hyperlink>
      <w:r>
        <w:rPr/>
        <w:t>   15279/b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gniew Bobiński, Piotr Nodzyński, Mirosław Uscki – „Koło matematyczne w szkole podstawowej”, Wydawnictwo Aksjomat Toruń -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2008 </w:t>
      </w:r>
      <w:r>
        <w:rPr/>
        <w:t>Lubaczów   </w:t>
      </w:r>
      <w:hyperlink r:id="rId3">
        <w:r>
          <w:rPr>
            <w:rStyle w:val="InternetLink"/>
          </w:rPr>
          <w:t>WL</w:t>
        </w:r>
      </w:hyperlink>
      <w:r>
        <w:rPr/>
        <w:t>   44697, Przemyśl   </w:t>
      </w:r>
      <w:hyperlink r:id="rId4">
        <w:r>
          <w:rPr>
            <w:rStyle w:val="InternetLink"/>
          </w:rPr>
          <w:t>WP</w:t>
        </w:r>
      </w:hyperlink>
      <w:r>
        <w:rPr/>
        <w:t>   98077, Przemyśl   </w:t>
      </w:r>
      <w:hyperlink r:id="rId5">
        <w:r>
          <w:rPr>
            <w:rStyle w:val="InternetLink"/>
          </w:rPr>
          <w:t>WP</w:t>
        </w:r>
      </w:hyperlink>
      <w:r>
        <w:rPr/>
        <w:t>   9832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nictwo Aksjomat  - Toruń - 2015 – Międzynarodowy Konkurs KANGUR MATEMATYCZNY –BENIAMIN 1992 – 2015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43:00Z</dcterms:created>
  <dc:creator>Kuratorium</dc:creator>
  <dc:description/>
  <cp:keywords/>
  <dc:language>en-US</dc:language>
  <cp:lastModifiedBy>Barbara Bak</cp:lastModifiedBy>
  <cp:lastPrinted>2016-06-28T14:36:00Z</cp:lastPrinted>
  <dcterms:modified xsi:type="dcterms:W3CDTF">2017-09-15T07:30:00Z</dcterms:modified>
  <cp:revision>7</cp:revision>
  <dc:subject/>
  <dc:title>KONKURS …………………………………</dc:title>
</cp:coreProperties>
</file>